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-51435</wp:posOffset>
            </wp:positionV>
            <wp:extent cx="1901825" cy="451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51117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40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78-400 Szczecinek, ul. Szczecińska                                                          </w:t>
      </w:r>
      <w:r>
        <w:rPr>
          <w:b/>
          <w:color w:val="FF0000"/>
        </w:rPr>
        <w:t>Data złożenia ankiety</w:t>
      </w:r>
      <w:r>
        <w:rPr>
          <w:b/>
          <w:color w:val="FF0000"/>
          <w:sz w:val="20"/>
          <w:szCs w:val="20"/>
        </w:rPr>
        <w:t>………...........................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tel.  94  372-96-28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faks 94  372-96-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KI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jęcia dla dzieci i młodzież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dziecka: ……………………………………………… Wiek: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mię i nazwisko rodziców/opiekunów: 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dres zamieszkani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y :…………………………………………..……………</w:t>
      </w:r>
      <w:r>
        <w:rPr>
          <w:lang w:val="de-DE"/>
        </w:rPr>
        <w:t xml:space="preserve">e-mail: </w:t>
      </w:r>
      <w:r>
        <w:rPr>
          <w:bCs/>
          <w:lang w:val="de-DE"/>
        </w:rPr>
        <w:t>……………………………………...</w:t>
      </w:r>
    </w:p>
    <w:p>
      <w:pPr>
        <w:pStyle w:val="Normal"/>
        <w:spacing w:lineRule="auto" w:line="360"/>
        <w:rPr/>
      </w:pPr>
      <w:r>
        <w:rPr/>
        <w:t>Wcześniejsze doświadczenia z wod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3094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>TAK                          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>TAK      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two w nauce pływania</w:t>
        <w:tab/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sz w:val="20"/>
          <w:szCs w:val="20"/>
        </w:rPr>
        <w:t xml:space="preserve">(proszę zaznaczyć właściwą odpowiedź) </w:t>
      </w:r>
      <w:r>
        <w:rPr/>
        <w:tab/>
        <w:tab/>
        <w:t>1 rok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/>
      </w:pPr>
      <w:r>
        <w:rPr/>
        <w:t>2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3050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/>
      </w:pPr>
      <w:r>
        <w:rPr/>
        <w:t>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eferowany instruktor prowadzący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63500</wp:posOffset>
                </wp:positionV>
                <wp:extent cx="3615690" cy="3502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50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Jacek Kuleszyński (wtorek, środa czwartek)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eł Skobel (poniedziałek, czwarte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raz w tygodniu</w:t>
                              <w:br/>
                              <w:t>2 razy w tygodniu</w:t>
                              <w:br/>
                            </w:r>
                            <w:r>
                              <w:rPr>
                                <w:b/>
                              </w:rPr>
                              <w:t>Rafał Kaczmarczyk (poniedziałek, środa, piątek)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ominik Piaseczny (piątek)</w:t>
                            </w:r>
                            <w:r>
                              <w:rPr/>
                              <w:br/>
                              <w:t>1 raz w tygodniu</w:t>
                              <w:br/>
                            </w:r>
                            <w:r>
                              <w:rPr>
                                <w:b/>
                              </w:rPr>
                              <w:t>Dariusz Miśko (piątek)</w:t>
                            </w:r>
                            <w:r>
                              <w:rPr/>
                              <w:br/>
                              <w:t>1 raz w tygodni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pt;height:275.75pt;mso-wrap-distance-left:9.05pt;mso-wrap-distance-right:9.05pt;mso-wrap-distance-top:0pt;mso-wrap-distance-bottom:0pt;margin-top: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Jacek Kuleszyński (wtorek, środa czwartek)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weł Skobel (poniedziałek, czwarte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raz w tygodniu</w:t>
                        <w:br/>
                        <w:t>2 razy w tygodniu</w:t>
                        <w:br/>
                      </w:r>
                      <w:r>
                        <w:rPr>
                          <w:b/>
                        </w:rPr>
                        <w:t>Rafał Kaczmarczyk (poniedziałek, środa, piątek)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ominik Piaseczny (piątek)</w:t>
                      </w:r>
                      <w:r>
                        <w:rPr/>
                        <w:br/>
                        <w:t>1 raz w tygodniu</w:t>
                        <w:br/>
                      </w:r>
                      <w:r>
                        <w:rPr>
                          <w:b/>
                        </w:rPr>
                        <w:t>Dariusz Miśko (piątek)</w:t>
                      </w:r>
                      <w:r>
                        <w:rPr/>
                        <w:br/>
                        <w:t>1 raz w tygodniu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885</wp:posOffset>
                </wp:positionH>
                <wp:positionV relativeFrom="paragraph">
                  <wp:posOffset>63500</wp:posOffset>
                </wp:positionV>
                <wp:extent cx="3489960" cy="3171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Beata Gadomska (poniedziałek, środa)</w:t>
                              <w:br/>
                            </w: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Bartek Adamowicz (wtorek, środa, czwartek)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osław Rosiński (poniedziałek, wtorek, śro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 Kochanowski (czwartek, piąte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8pt;height:249.75pt;mso-wrap-distance-left:9.05pt;mso-wrap-distance-right:9.05pt;mso-wrap-distance-top:0pt;mso-wrap-distance-bottom:0pt;margin-top: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Beata Gadomska (poniedziałek, środa)</w:t>
                        <w:br/>
                      </w: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Bartek Adamowicz (wtorek, środa, czwartek)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rosław Rosiński (poniedziałek, wtorek, środ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bert Kochanowski (czwartek, piąte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158115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153035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1809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133350</wp:posOffset>
                </wp:positionV>
                <wp:extent cx="1714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0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47625</wp:posOffset>
                </wp:positionV>
                <wp:extent cx="1714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3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127635</wp:posOffset>
                </wp:positionV>
                <wp:extent cx="1714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0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51435</wp:posOffset>
                </wp:positionV>
                <wp:extent cx="1714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4.0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05410</wp:posOffset>
                </wp:positionV>
                <wp:extent cx="1714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105410</wp:posOffset>
                </wp:positionV>
                <wp:extent cx="1714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8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100965</wp:posOffset>
                </wp:positionV>
                <wp:extent cx="17145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9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149225</wp:posOffset>
                </wp:positionV>
                <wp:extent cx="1714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1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zaznaczyć preferowany dzień/dni tygodnia na naukę:</w:t>
      </w:r>
    </w:p>
    <w:p>
      <w:pPr>
        <w:pStyle w:val="Normal"/>
        <w:spacing w:lineRule="auto" w:line="360"/>
        <w:rPr/>
      </w:pPr>
      <w:r>
        <w:rPr/>
        <w:t>Poniedział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war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Piątek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A!  PREFEROWANY DZIEŃ MOŻE ZE WZGLĘDÓW ORGANIZACYJNYCH ULEC ZMIANIE!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iż nie istnieją przeciwwskazania zdrowotne do uczestniczenia mojego dziecka w zajęciach ruchowych na basenie oraz przyjmuję pełną odpowiedzialność za ewentualne negatywne skutki zdrowotne wynikające z uczestnictwa w zajęciach przez moje dziecko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 xml:space="preserve">………………………………………………..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, że wyrażam zgodę na przetwarzanie moich danych osobowych oraz wykorzystanie wizerunku przez Aqua-Tur sp. z o.o. w Szczecinku  ul. Szczecińska 2, zgodnie z art. 7 pkt 2 i 5, art. 23 ust. 1 pkt 1 oraz  art. 23 ust. 2 ustawy z dnia 29 sierpnia 1997 r. o ochronie danych osobowych (Dz. U. z  2002 r. Nr 101, poz. 926, ze zm.) dla potrzeb procesu rekrutacji na zajęcia prowadzone przez Aqua-Tur sp. z o.o. i celów marketingowych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sz w:val="20"/>
          <w:szCs w:val="20"/>
        </w:rPr>
        <w:t>(czytelny podpis rodzica/opiekuna dziecka)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br/>
        <w:t xml:space="preserve"> Z</w:t>
      </w:r>
      <w:r>
        <w:rPr>
          <w:b/>
        </w:rPr>
        <w:t xml:space="preserve">wrot ankiet odbywa się poczta elektroniczną na adres </w:t>
      </w:r>
      <w:hyperlink r:id="rId3">
        <w:r>
          <w:rPr>
            <w:rStyle w:val="InternetLink"/>
            <w:b/>
          </w:rPr>
          <w:t>b.bracka@sport.szczecinek.pl</w:t>
        </w:r>
      </w:hyperlink>
      <w:r>
        <w:rPr>
          <w:b/>
        </w:rPr>
        <w:t xml:space="preserve"> lub osobiście w biurze basenu. W przypadku zwrotu pocztą elektroniczną konieczne będzie jej osobiste podpisanie w kasie przed pierwszymi zajęciami. Dodatkowe informacje pod nr tel. Beata Bracka 664 182 672 oraz  biuro 94 373 07 86 lub 94 372 96 28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gulamin organizacji i rozliczania zajęć nauki pływania Aqua-Tur Sp. z o.o. w roku szkolnym 2016/2017</w:t>
      </w:r>
    </w:p>
    <w:p>
      <w:pPr>
        <w:pStyle w:val="Normal"/>
        <w:rPr/>
      </w:pPr>
      <w:r>
        <w:rPr/>
        <w:t>Z dniem 01.07.2016 r. wprowadza się następujące zasady organizacji i rozliczania zajęć nauki pływania klientów indywidu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) AQUA-TUR Sp. z o.o. nie pobiera opłaty wpisowej.</w:t>
      </w:r>
    </w:p>
    <w:p>
      <w:pPr>
        <w:pStyle w:val="Normal"/>
        <w:jc w:val="both"/>
        <w:rPr/>
      </w:pPr>
      <w:r>
        <w:rPr>
          <w:sz w:val="22"/>
          <w:szCs w:val="22"/>
        </w:rPr>
        <w:t>2) Stawka za cały miesiąc nauki pływania wynosi 70 zł. Opłata obejmuje należność za zajęcia, wstęp na basen – bez inicjowania paska. Instruktor wprowadza dzieci na obiekt, a po zakończeniu zajęć odprowadza dzieci i przekazuje rodzicom lub uprawnionym do odbioru dziecka opiekunom. Wniesiona opłata nie może być zaliczona na poczet kolejnych miesięcy w przypadku nieobecności dziecka na zajęciach i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płata miesięczna jest stała bez względu na ilość zajęć w tygod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płatę za zajęcia nauki pływania należy uiścić w kasie basenu z góry do 10-go dnia każdego miesiąca. </w:t>
      </w:r>
    </w:p>
    <w:p>
      <w:pPr>
        <w:pStyle w:val="Normal"/>
        <w:jc w:val="both"/>
        <w:rPr/>
      </w:pPr>
      <w:r>
        <w:rPr>
          <w:sz w:val="22"/>
          <w:szCs w:val="22"/>
        </w:rPr>
        <w:t>5) Dowodem uiszczania należnej AQUA-TUR Sp. z o.o. opłaty za lekcje nauki pływania w danym miesiącu jest paragon fiskalny, przekazywany przez kasjera każdemu klientowi przy wpłacie należności. W sytuacjach spornych klient zobowiązany jest do udokumentowania wpłaty poprzez przedłożenie do wglądu paragonu fiskalnego.</w:t>
      </w:r>
    </w:p>
    <w:p>
      <w:pPr>
        <w:pStyle w:val="Normal"/>
        <w:jc w:val="both"/>
        <w:rPr/>
      </w:pPr>
      <w:r>
        <w:rPr>
          <w:sz w:val="22"/>
          <w:szCs w:val="22"/>
        </w:rPr>
        <w:t>6) W przypadku nieuregulowania należnych opłat za dany miesiąc, osoby zalegające z opłatą  mogą być niedopuszczane przez instruktora do udziału w zajęciach nauki pływania i gimnastyki korekcyjnej w kolejnym miesiącu.</w:t>
      </w:r>
    </w:p>
    <w:p>
      <w:pPr>
        <w:pStyle w:val="Normal"/>
        <w:jc w:val="both"/>
        <w:rPr/>
      </w:pPr>
      <w:r>
        <w:rPr>
          <w:sz w:val="22"/>
          <w:szCs w:val="22"/>
        </w:rPr>
        <w:t>7) Przy dokonywaniu wpłat za zajęcia klient zobowiązany jest do złożenia podpisu na karcie grupowej prowadzonej przez kasę Spółki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 xml:space="preserve">8) Nie ma możliwości rozliczenia pobytu na zajęciach grupowej nauki pływania karnetami elektronicznymi, zakładowymi biletami wstępu lub innych form wniesienia odrębnej opłaty za sam pobyt na basenie i odrębnej za naukę pływania. 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sz w:val="22"/>
          <w:szCs w:val="22"/>
        </w:rPr>
        <w:t>9) W sprawach dotyczących nauki pływania należy kontaktować się z menedżerem sprzedaży (Beata Bracka) tel. 664 182 672 lub biurem AQUA-TUR Sp. z o.o., tel. 94 37 296 28, e-mail: b.bracka@sport.szczecinek.pl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>10) AQUA-TUR zastrzega sobie prawo zmiany stawki za lekcję nauki pływania, w przypadku zmiany cennika usług basenowych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i/>
          <w:u w:val="single"/>
        </w:rPr>
        <w:t xml:space="preserve">11) Zajęcia nauki pływania niewykorzystane do końca cyklu nauki (rok szkolny 2016/2017) przepadają, a opłata nie podlega zwrotowi. 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sz w:val="22"/>
          <w:szCs w:val="22"/>
          <w:u w:val="single"/>
        </w:rPr>
        <w:t>12) Zajęcia prowadzone są do końca roku szkolnego.</w:t>
      </w:r>
    </w:p>
    <w:p>
      <w:pPr>
        <w:pStyle w:val="Normal"/>
        <w:rPr/>
      </w:pPr>
      <w:r>
        <w:rPr>
          <w:sz w:val="22"/>
          <w:szCs w:val="22"/>
        </w:rPr>
        <w:t>Oświadczam, że zapoznałam/em się z treścią regulaminu organizacji i rozliczania zajęć nauki pływania w roku szkolnym 2016/2017 i wyrażam zgodę na jego st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iejscowość, data                                                      Czytelny podpis uczestnika zajęć lub </w:t>
        <w:tab/>
        <w:tab/>
        <w:tab/>
        <w:tab/>
        <w:tab/>
        <w:tab/>
        <w:tab/>
        <w:tab/>
        <w:tab/>
        <w:t>rodzica / opiekuna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bracka@spor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Wełk</dc:creator>
  <dc:description/>
  <cp:keywords/>
  <dc:language>en-US</dc:language>
  <cp:lastModifiedBy>Beata Bracka</cp:lastModifiedBy>
  <cp:lastPrinted>2016-08-16T13:05:00Z</cp:lastPrinted>
  <dcterms:modified xsi:type="dcterms:W3CDTF">2016-08-16T11:05:00Z</dcterms:modified>
  <cp:revision>11</cp:revision>
  <dc:subject/>
  <dc:title>78-400 Szczecinek, ul</dc:title>
</cp:coreProperties>
</file>