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51435</wp:posOffset>
            </wp:positionV>
            <wp:extent cx="1901825" cy="4514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511175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40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78-400 Szczecinek, ul. Szczecińska                                                          </w:t>
      </w:r>
      <w:r>
        <w:rPr>
          <w:b/>
          <w:color w:val="FF0000"/>
        </w:rPr>
        <w:t>Data złożenia ankiety</w:t>
      </w:r>
      <w:r>
        <w:rPr>
          <w:b/>
          <w:color w:val="FF0000"/>
          <w:sz w:val="20"/>
          <w:szCs w:val="20"/>
        </w:rPr>
        <w:t>………...........................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tel.  94  372-96-28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faks 94  372-96-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NAUKA GRY W TENI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KI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jęcia dla dzieci i młodzież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dziecka: ……………………………………………… Wiek: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rodziców/opiekunów: 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dres zamieszkania: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elefony :…………………………………………..……………</w:t>
      </w:r>
      <w:r>
        <w:rPr>
          <w:lang w:val="de-DE"/>
        </w:rPr>
        <w:t xml:space="preserve">e-mail: </w:t>
      </w:r>
      <w:r>
        <w:rPr>
          <w:bCs/>
          <w:lang w:val="de-DE"/>
        </w:rPr>
        <w:t>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zaznaczyć preferowany dzień/dni tygodnia na nauk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25" w:leader="none"/>
          <w:tab w:val="left" w:pos="6495" w:leader="none"/>
        </w:tabs>
        <w:spacing w:lineRule="auto" w:line="360"/>
        <w:rPr/>
      </w:pPr>
      <w:r>
        <w:rPr/>
        <w:t xml:space="preserve">Poniedziałek         14.00-15.00 </w:t>
        <w:tab/>
        <w:t>15.00-16.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torek</w:t>
        <w:tab/>
        <w:t xml:space="preserve">      14.00-15.00 </w:t>
        <w:tab/>
        <w:t xml:space="preserve">               15.00-16.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Środa                    14.00-15.00 </w:t>
        <w:tab/>
        <w:t xml:space="preserve">               15.00-16.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Czwartek              14.00-15.00 </w:t>
        <w:tab/>
        <w:t xml:space="preserve">               15.00-16.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Piątek                   14.00-15.00 </w:t>
        <w:tab/>
        <w:t xml:space="preserve">               15.00-16.00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63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00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 MOŻNA WYBRAĆ WSZYSTKIE POWYŻSZE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iż nie istnieją przeciwwskazania zdrowotne do uczestniczenia mojego dziecka w zajęciach oraz przyjmuję pełną odpowiedzialność za ewentualne negatywne skutki zdrowotne wynikające z uczestnictwa w zajęciach przez moje dziecko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(czytelny podpis rodzica/opiekuna dziecka)</w:t>
      </w:r>
      <w:r>
        <w:rPr/>
        <w:t xml:space="preserve">………………………………………………..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Oświadczam, że wyrażam zgodę na przetwarzanie moich danych osobowych oraz wykorzystanie wizerunku przez Aqua-Tur sp. z o.o. w Szczecinku  ul. Szczecińska 2, zgodnie z art. 7 pkt 2 i 5, art. 23 ust. 1 pkt 1 oraz  art. 23 ust. 2 ustawy z dnia 29 sierpnia 1997 r. o ochronie danych osobowych (Dz. U. z  2002 r. Nr 101, poz. 926, ze zm.) dla potrzeb procesu rekrutacji na zajęcia prowadzone przez Aqua-Tur sp. z o.o. i celów marketingowych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sz w:val="20"/>
          <w:szCs w:val="20"/>
        </w:rPr>
        <w:t>(czytelny podpis rodzica/opiekuna dziecka)</w:t>
      </w: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br/>
        <w:t>Z</w:t>
      </w:r>
      <w:r>
        <w:rPr>
          <w:b/>
        </w:rPr>
        <w:t xml:space="preserve">wrot ankiet odbywa się poczta elektroniczną na adres </w:t>
      </w:r>
      <w:hyperlink r:id="rId3">
        <w:r>
          <w:rPr>
            <w:rStyle w:val="InternetLink"/>
            <w:b/>
          </w:rPr>
          <w:t>marketing@sport.szczecinek.pl</w:t>
        </w:r>
      </w:hyperlink>
      <w:r>
        <w:rPr>
          <w:b/>
        </w:rPr>
        <w:t xml:space="preserve"> lub osobiście w Regionalnym Centrum Tenisowym w Szczecinku. W przypadku zwrotu pocztą elektroniczną konieczne będzie jej osobiste podpisanie w RCT przed pierwszymi zajęcia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gulamin organizacji i rozliczania zajęć nauki gry w tenisa Aqua-Tur Sp. z o.o. w roku szkolnym 2016/2017</w:t>
      </w:r>
    </w:p>
    <w:p>
      <w:pPr>
        <w:pStyle w:val="Normal"/>
        <w:rPr/>
      </w:pPr>
      <w:r>
        <w:rPr/>
        <w:t>Z dniem 14.09.2016 r. wprowadza się następujące zasady organizacji i rozliczania zajęć nauki gry w tenisa dla klientów indywidualnych:</w:t>
      </w:r>
    </w:p>
    <w:p>
      <w:pPr>
        <w:pStyle w:val="Normal"/>
        <w:jc w:val="both"/>
        <w:rPr/>
      </w:pPr>
      <w:r>
        <w:rPr>
          <w:sz w:val="22"/>
          <w:szCs w:val="22"/>
        </w:rPr>
        <w:t>1) AQUA-TUR Sp. z o.o. nie pobiera opłaty wpis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Stawka za cały miesiąc nauki gry w tenisa wynosi 50 zł, </w:t>
      </w:r>
      <w:r>
        <w:rPr>
          <w:b/>
          <w:sz w:val="22"/>
          <w:szCs w:val="22"/>
          <w:u w:val="single"/>
        </w:rPr>
        <w:t>we wrześniu 2016r. stawka wynosi 25 z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niesiona opłata nie może być zaliczona na poczet kolejnych miesięcy w przypadku nieobecności dziecka na zajęciach i nie podlega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płata miesięczna jest stała bez względu na ilość zajęć w tygod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płatę za zajęcia nauki gry w tenisa należy uiścić w kasie RCT z góry do 10-go dnia każdego miesiąca. </w:t>
      </w:r>
    </w:p>
    <w:p>
      <w:pPr>
        <w:pStyle w:val="Normal"/>
        <w:jc w:val="both"/>
        <w:rPr/>
      </w:pPr>
      <w:r>
        <w:rPr>
          <w:sz w:val="22"/>
          <w:szCs w:val="22"/>
        </w:rPr>
        <w:t>5) Dowodem uiszczania należnej AQUA-TUR Sp. z o.o. opłaty za lekcje nauki gry w tenisa w danym miesiącu jest paragon fiskalny, przekazywany przez kasjera każdemu klientowi przy wpłacie należności. W sytuacjach spornych klient zobowiązany jest do udokumentowania wpłaty poprzez przedłożenie do wglądu paragonu fiskalnego.</w:t>
      </w:r>
    </w:p>
    <w:p>
      <w:pPr>
        <w:pStyle w:val="Normal"/>
        <w:jc w:val="both"/>
        <w:rPr/>
      </w:pPr>
      <w:r>
        <w:rPr>
          <w:sz w:val="22"/>
          <w:szCs w:val="22"/>
        </w:rPr>
        <w:t>6) W przypadku nieuregulowania należnych opłat za dany miesiąc, osoby zalegające z opłatą  mogą być niedopuszczane przez instruktora do udziału w zajęciach w kolejnym miesiącu.</w:t>
      </w:r>
    </w:p>
    <w:p>
      <w:pPr>
        <w:pStyle w:val="Normal"/>
        <w:jc w:val="both"/>
        <w:rPr/>
      </w:pPr>
      <w:r>
        <w:rPr>
          <w:sz w:val="22"/>
          <w:szCs w:val="22"/>
        </w:rPr>
        <w:t>7) Przy dokonywaniu wpłat za zajęcia klient zobowiązany jest do złożenia podpisu na karcie grupowej prowadzonej przez Spółkę w RCT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sz w:val="22"/>
          <w:szCs w:val="22"/>
        </w:rPr>
        <w:t xml:space="preserve">8) Nie ma możliwości rozliczenia pobytu na zajęciach karnetami elektronicznymi, zakładowymi biletami wstępu lub innych form wniesienia odrębnej opłaty za sam pobyt na kortach tenisowych. </w:t>
      </w:r>
    </w:p>
    <w:p>
      <w:pPr>
        <w:pStyle w:val="Normal"/>
        <w:tabs>
          <w:tab w:val="clear" w:pos="708"/>
          <w:tab w:val="left" w:pos="848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9) W sprawach organizacyjnych dotyczących nauki gry w tenisa można kontaktować się osobiście w RCT, pocztą elektroniczną na adres marketing@sport.szczecinek.pl lub telefonicznie pod nr 600 094 462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sz w:val="22"/>
          <w:szCs w:val="22"/>
        </w:rPr>
        <w:t>10) AQUA-TUR zastrzega sobie prawo zmiany stawki za lekcję nauki gry w tenisa w przypadku zmiany cennika usług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b/>
          <w:i/>
          <w:u w:val="single"/>
        </w:rPr>
        <w:t xml:space="preserve">11) Zajęcia nauki gry w tenisa niewykorzystane do końca cyklu nauki (rok szkolny 2016/2017) przepadają, a opłata nie podlega zwrotowi. 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b/>
          <w:sz w:val="22"/>
          <w:szCs w:val="22"/>
          <w:u w:val="single"/>
        </w:rPr>
        <w:t>12) Zajęcia prowadzone są do końca roku szkolnego.</w:t>
      </w:r>
    </w:p>
    <w:p>
      <w:pPr>
        <w:pStyle w:val="Normal"/>
        <w:rPr/>
      </w:pPr>
      <w:r>
        <w:rPr>
          <w:sz w:val="22"/>
          <w:szCs w:val="22"/>
        </w:rPr>
        <w:t>Oświadczam, że zapoznałam/em się z treścią regulaminu organizacji i rozliczania zajęć nauki gry w tenisa w roku szkolnym 2016/2017 i wyrażam zgodę na jego sto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……………………………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iejscowość, data                                                      Czytelny podpis uczestnika zajęć lub </w:t>
        <w:tab/>
        <w:tab/>
        <w:tab/>
        <w:tab/>
        <w:tab/>
        <w:tab/>
        <w:tab/>
        <w:tab/>
        <w:tab/>
        <w:t>rodzica / opiekuna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sport.szcze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9:00Z</dcterms:created>
  <dc:creator>Wełk</dc:creator>
  <dc:description/>
  <cp:keywords/>
  <dc:language>en-US</dc:language>
  <cp:lastModifiedBy>Robert Duszyński</cp:lastModifiedBy>
  <cp:lastPrinted>2016-08-16T13:05:00Z</cp:lastPrinted>
  <dcterms:modified xsi:type="dcterms:W3CDTF">2016-09-14T11:51:00Z</dcterms:modified>
  <cp:revision>4</cp:revision>
  <dc:subject/>
  <dc:title>78-400 Szczecinek, ul</dc:title>
</cp:coreProperties>
</file>