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color w:val="FF0000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Szczecinek, 23 sierpnia 2021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Ogłoszenie o wynajmie lokalu na prowadzenie działalności sportowo- rekreacyj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„AQUA-TUR” Sp. z o.o. z siedzibą w Szczecinku przy ul. Szczecińskiej 2 ogłasza konkurs ofert na najem lokalu użytkowego, położonego w Szczecinku przy ul. Szczecińskiej 2 (pierwsze piętro) z przeznaczeniem na działalność sportowo – rekreacyjną (siłownia, fitness, zajęcia ruchowe) na niżej wymienionych warunkach: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RGANIZAT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rganizatorem konkursu jest „AQUA-TUR” Sp. z o.o. z siedzibą w Szczecinku przy ul. Szczecińskiej 2, wpisaną do rejestru przedsiębiorców KRS pod numerem 0000097416 (Sąd Rejonowy w Koszalinie IX Wydział Gospodarczy KRS), posługująca się numerem identyfikacji podatkowej NIP: 673-17-21-941, zwana dalej „AQUA-TUR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 xml:space="preserve">Kontakt z organizatorem konkursu: tel. 94-37-296-28, faks. </w:t>
      </w:r>
      <w:r>
        <w:rPr>
          <w:rFonts w:cs="Arial" w:ascii="Arial" w:hAnsi="Arial"/>
          <w:sz w:val="22"/>
          <w:lang w:val="de-DE"/>
        </w:rPr>
        <w:t xml:space="preserve">94-37-296-27, 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marketing@sport.szczecinek.pl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oba uprawniona do kontaktów z oferentami: Ryszard Baranowski – Kierownik ds. techniczno – eksploatacyjnych (tel. 604 772 059)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32"/>
        </w:rPr>
        <w:t>II. CEL KONKURSU OFERT I TRYB JEGO 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 Celem konkursu ofert jest wyłonienie podmiotu, który wynajmie od „AQUA-TUR”                       lokal użytkowy z przeznaczeniem na działalność sportowo – rekreacyj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2 Oferentem może być każda osoba fizyczna, osoba prawna i jednostka   organizacyjna nie posiadająca osobowości prawnej, która zdecyduje się  w  najmowanym pomieszczeniu prowadzić działalność sportowo – rekreacyjną na warunkach zawartych w niniejszym ogłos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3 Ogłoszenie o konkursie zamieszcza się na okres co najmniej 14 dni na tablicy ogłoszeń w budynku basenu, na stronie internetowej </w:t>
      </w:r>
      <w:hyperlink r:id="rId3">
        <w:r>
          <w:rPr>
            <w:rStyle w:val="InternetLink"/>
            <w:rFonts w:cs="Arial" w:ascii="Arial" w:hAnsi="Arial"/>
            <w:sz w:val="22"/>
          </w:rPr>
          <w:t>www.sport.szczecinek.pl</w:t>
        </w:r>
      </w:hyperlink>
      <w:r>
        <w:rPr>
          <w:rFonts w:cs="Arial" w:ascii="Arial" w:hAnsi="Arial"/>
          <w:sz w:val="22"/>
        </w:rPr>
        <w:t>, na tablicy ogłoszeń Urzędu Miasta Szczecinek, Starostwa Powiatowego oraz Powiatowego Urzędu Pracy</w:t>
        <w:br/>
        <w:t>w Szczeci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sz w:val="28"/>
          <w:szCs w:val="32"/>
        </w:rPr>
        <w:t>III . OPIS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Lokal jest usytuowany na pierwszym piętrze budynku basenu, jego całkowita powierzchnia wynosi 115 m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Lokal jest przystosowany do działalności w zakresie usług fitness. Posiada dwa wejścia, ma dostosowane do zakresu działalności oświetlenie i wentylację oraz gniazda zasilające</w:t>
        <w:br/>
        <w:t>w energię elektryczną 230 V. Szklana ściana umożliwia bezpośredni wgląd na halę basenu. Pomieszczenie spełnia wymagania bezpieczeństwa pożarowego oraz B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W przypadku, gdy Najemca będzie chciał dokonać zmian w wystroju/ adaptacji wynajmowanego lokalu zobowiązany będzie do przedstawienia w złożonej ofercie wizualizacji aranżacji lokal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4 Dostęp do lokalu ogólnodostępnymi schodami z holu basenu w dniach </w:t>
        <w:br/>
        <w:t>i godzinach pracy basenu „AQUA-TU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5  Klienci przyszłego Najemcy lokalu mogą nieodpłatnie korzystać z dwóch toalet usytuowanych na parterze budynku w holu bas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sz w:val="28"/>
          <w:szCs w:val="32"/>
        </w:rPr>
        <w:t>IV.WARUNKI NAJ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.1 Z podmiotem, który złoży najkorzystniejszą ofertę „AQUA-TUR” zawrze umowę najmu na czas określony od dnia 15 września 2021 r.  do dnia 31 grudnia 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Minimalna miesięczna cena najmu (cena wywoławcza) – 2 000,00 zł + podatek VAT. Cena najmu będzie waloryzowana co 12 m-cy o wskaźnik wzrostu cen towarów i usług konsumpcyjnych ogłaszany przez G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.3 Czynsz najmu obejmuje podatek od nieruchomości, koszty zużycia energii elektrycznej, koszty ogrzewania i wentylacji, ciepłej wody oraz koszty wywozu śm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 „AQUA-TUR” nie będzie ponosił odpowiedzialności za zaginięcie lub zniszczenie urządzeń i innych rzeczy przechowywanych przez najemcę w najmowanym loka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5 Wymagane przez „AQUA-TUR” warunki najmu lokalu określone zostały </w:t>
        <w:br/>
        <w:t>w umowie najmu, której treść stanowi załącznik nr 1 do niniejsz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. PRZYGOTOWANIE I ZŁOŻENIE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Można złożyć tylko jedną ofertę. Oferent zobowiązuje się utrzymać ważność oferty przez okres 30 dni, licząc od dnia jej złoż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2 Ofertę z podaniem wysokości proponowanej miesięcznej stawki czynszu (obejmującej cenę netto plus 23%  podatku VAT) składa się pod rygorem nieważności w formie pisemnej w języku polskim. Nie dopuszcza się ofert częściowych ani zamie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Oferta musi być podpisana imieniem i nazwiskiem osoby składającej ofertę lub osoby upoważnionej do składania oświadczeń w imieniu oferenta. W treści oferty należy podać adres zamieszkania lub adres siedziby oferenta oraz numer telefonu kontak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Ofertę należy złożyć w zamkniętej kopercie opatrzonej wyłącznie napisem „KONKURS OFERT NA NAJEM LOKALU - nie otwierać przed dniem 06-09-2021 r., godz. 10.30”. Druga wewnętrzna zamknięta koperta poza w/w napisem powinna być opatrzona dodatkowo identyfikacją ofer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 Ofertę należy złożyć w siedzibie „AQUA-TUR” w Szczecinku przy ul. Szczecińskiej 2</w:t>
        <w:br/>
        <w:t>(budynek RCT) w nieprzekraczalnym terminie do dnia 6 września 2021 r. do godz.10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 Otwarcie ofert nastąpi w siedzibie „AQUA-TUR” w Szczecinku przy ul. Szczecińskiej 2 dnia 6 września 2021 r. o godz.10.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 „AQUA-TUR” nie dopuszcza możliwości modyfikacji oferty po jej złoż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II. KRYTERIUM WYBORU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Jedynym kryterium wyboru oferty jest wysokość zaoferowanej miesięcznej stawki czynszu (cena netto plus 23% podatku VAT) lokalu użyt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2 W sytuacji, gdy następuje rezygnacja wybranego oferenta lub niepodpisanie, </w:t>
        <w:br/>
        <w:t>z innych przyczyn niezależnych od „AQUA-TUR” umowy z oferentem, który wygrał konkurs, „AQUA-TUR” ma możliwość wyboru kolejnej oferty w ciągu 7 dni od daty rozstrzygnięcia konkursu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III. ROZSTRZYGNIĘCIE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 Niezwłocznie po wyborze najkorzystniejszej oferty „AQUA-TUR” zawiadomi pisemnie wszystkich oferentów o wyniku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Komunikat o wyniku konkursu zamieszcza się dodatkowo na tablicy ogłoszeń </w:t>
        <w:br/>
        <w:t xml:space="preserve">w budynku basenu oraz na stronie internetowej </w:t>
      </w:r>
      <w:hyperlink r:id="rId4">
        <w:r>
          <w:rPr>
            <w:rStyle w:val="InternetLink"/>
            <w:rFonts w:cs="Arial" w:ascii="Arial" w:hAnsi="Arial"/>
            <w:sz w:val="22"/>
          </w:rPr>
          <w:t>www.sport.szczecinek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ZAŁĄCZNIK NR 1. UMOWA NAJMU LOKALU UŻYT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MOWA NAJMU LOKALU UŻYTKOW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zawarta w dniu ................................................................... w Szczecinku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między: „AQUA-TUR” Sp. z o.o. z siedzib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w Szczecinku  przy ul Szczecińskiej 2, wpisaną do Rejestru Przedsiębiorców pod nr KRS 0000097416, której kapitał zakładowy wynosi 1.448.000,00, NIP: 673-17-21-941, REGON: 331308144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 jest jednoosobowy, Prezesem Zarządu jest Beata Bracka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wanym dalej </w:t>
      </w:r>
      <w:r>
        <w:rPr>
          <w:rFonts w:cs="Arial" w:ascii="Arial" w:hAnsi="Arial"/>
          <w:b/>
          <w:szCs w:val="28"/>
        </w:rPr>
        <w:t>Wynajmującym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a .................................................., z siedzibą w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 ul....................................., posiadającym NIP: ……………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wanym dalej </w:t>
      </w:r>
      <w:r>
        <w:rPr>
          <w:rFonts w:cs="Arial" w:ascii="Arial" w:hAnsi="Arial"/>
          <w:b/>
          <w:szCs w:val="28"/>
        </w:rPr>
        <w:t>Najemcą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§ 1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1. Przedmiotem najmu jest lokal użytkowy położony w Szczecinku </w:t>
        <w:br/>
        <w:t>w budynku przy ul. Szczecińskiej 2, składający się z pomieszczenia o łącznej powierzchni 115 m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2. Wynajmujący z dniem....................................... oddaje Najemcy </w:t>
        <w:br/>
        <w:t>w najem lokal z przeznaczeniem na cele prowadzonej przez Najemcę działalności sportowo - rekreacyj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3.  Wynajmujący przekaże Najemcy klucze do lokalu - jeden komplet - </w:t>
        <w:br/>
        <w:t>w dniu oddania lokalu w najem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mowa zostaje zawarta od dnia 15 września 2021 r. do 31 grudnia 2021 r.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. Najemca zobowiązany będzie do zapłaty Wynajmującemu czynszu najmu</w:t>
        <w:br/>
        <w:t>w wysokości ................................(słownie:..............................................) złotych miesięcz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Zapłata następować będzie z góry w terminie do 25 dnia każdego miesiąca obowiązywania umowy na rachunek bankowy Wynajmującego o nr </w:t>
      </w:r>
      <w:r>
        <w:rPr>
          <w:rFonts w:cs="Arial" w:ascii="Arial" w:hAnsi="Arial"/>
          <w:b/>
          <w:szCs w:val="28"/>
        </w:rPr>
        <w:t>67 1940 1076 3126 3133 0000 000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. Najemca nie może dokonywać zmiany przeznaczenia lokal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2. Najemca nie może oddawać lokalu w podnajem lub do bezpłatnego uży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3. Ewentualne planowane przez najemcę adaptacje lub przebudowa pomieszczeń muszą być za każdym razem uzgadniane z Wynajmującym i wymagają jego pisemnej zg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4. Najemca może wprowadzić w lokalu ulepszenia tylko za pisemną zgod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5. Remonty o charakterze generalnym obciążaj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6.Najemca jest obowiązany do dokonywania na własny koszt konserwacji i napraw niezbędnych do zachowania przedmiotu najmu </w:t>
        <w:br/>
        <w:t>w stanie niepogorszo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7. Najemca zobowiązany jest poinformować Wynajmującego niezwłocznie</w:t>
        <w:br/>
        <w:t>o konieczności przeprowadzenia napraw i innych czynności, które zgodnie</w:t>
        <w:br/>
        <w:t>z obowiązującymi przepisami obciążaj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8. Najemca zobowiązany jest udostępnić Wynajmującemu lokal </w:t>
        <w:br/>
        <w:t>do wglą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9. Po ustaniu stosunku najmu Najemca zobowiązany jest niezwłocznie zwrócić przedmiot najmu Wynajmującemu w stanie niepogorszo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10. Najemca nie ponosi odpowiedzialności za zmiany i zniszczenia </w:t>
        <w:br/>
        <w:t>w lokalu powstałe na skutek naturalnego zu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1. Wynajmujący nie odpowiada za szkody wyrządzone ruchomościom Najemcy</w:t>
        <w:br/>
        <w:t>w wyniku zalania, ognia, włamania i innych zdarzeń losowych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W sprawach nieuregulowanych niniejszą umową zastosowanie mają przepisy Kodeksu cywilnego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zelkie spory wynikające z realizacji niniejszej umowy rozstrzygać będą sądy powszechne, właściwe miejscowo dla siedziby Wynajmującego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miana niniejszej umowy wymaga formy pisemnej pod rygorem nieważności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8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mowę sporządzono w dwóch jednobrzmiących egzemplarzach, </w:t>
        <w:br/>
        <w:t>po jednym dla każdej ze stron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szCs w:val="28"/>
        </w:rPr>
        <w:tab/>
        <w:tab/>
        <w:t>WYNAJMUJĄCY                                           NAJEMC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firstLine="6"/>
      <w:outlineLvl w:val="0"/>
    </w:pPr>
    <w:rPr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sport.szczecinek.pl" TargetMode="External"/><Relationship Id="rId3" Type="http://schemas.openxmlformats.org/officeDocument/2006/relationships/hyperlink" Target="http://www.sport.szczecinek.pl/" TargetMode="External"/><Relationship Id="rId4" Type="http://schemas.openxmlformats.org/officeDocument/2006/relationships/hyperlink" Target="http://www.sport.szczeci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3:00Z</dcterms:created>
  <dc:creator>Wełk Tomasz</dc:creator>
  <dc:description/>
  <cp:keywords/>
  <dc:language>en-US</dc:language>
  <cp:lastModifiedBy>Ryszard Baranowski</cp:lastModifiedBy>
  <cp:lastPrinted>2011-02-17T11:58:00Z</cp:lastPrinted>
  <dcterms:modified xsi:type="dcterms:W3CDTF">2021-08-23T10:19:00Z</dcterms:modified>
  <cp:revision>10</cp:revision>
  <dc:subject/>
  <dc:title>Oferta korzystania z Krytej Pływalni</dc:title>
</cp:coreProperties>
</file>